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№ 25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вблизи д. Челобитьево в пользу</w:t>
        <w:br/>
        <w:t>ООО «Специализированный застройщик «Фортуна»</w:t>
        <w:br/>
        <w:t>в целях строительства и эксплуатации объектов сети хозяйственно-бытовой канализации, сети ливневой канализации и их неотъемлемых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частей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ООО «Специализированный застройщик «Фортуна» от 18.04.2024 № P001-4602152499-8394141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00000:59229, в пользу                  ООО «Специализированный застройщик «Фортуна», в целях строительства объектов сети хозяйственно-бытовой канализации, сети ливневой канализации                  и их неотъемлемых технологических частей, в границах в соответствии                            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000000:59229 в соответствии с его разрешенным использованием будет невозможно или существенно затруднено                                   (при возникновении таких обстоятельств) - 6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убличный сервитут установлен в соответствии с документацией                по планировке территории утвержденной Распоряжением Министерства Жилищной политики Московской области от 19.08.2022 № П36/0043-22, Договором № К24/01-2022 о подключении (технологическом присоединении)                  к централизованной системе водоотведения от 28.01.2022, Техническими условиями №50 от 29.11.2021 на проектирование и строительство закрытого водостока для отвода дождевых и талых вод с территории проектируемой «Комплексной застройка с объектами социальной и инженерной инфраструктуры» ООО «Фортуна», расположенной по адресу: Московская обл., г.о. Мытищи, вблизи д. Челобитьево, проектируемый проезд 178 (на земельных участках                       с кадастровыми номерами 50:12:0000000:59230, 50:12:0102309:372, 50:12:0000000:47, 50:12:0102309:4, 50:12:0102309:14, в целях реализации строительства в зоне КРТ-1 объекта «Комплексная жилая застройка с объектами социальной, транспортной и инженерной инфраструктуры по адресу: Московская область, городской округ Мытищи, вблизи д. Челобитьево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и и содержания ограничений для прокладки хозяйственно-бытовой канализации, сети ливневой канализации установлены «СП 32.13330.2018. Свод правил. Канализация. Наружные сети и сооружения. СНиП 2.04.03-85», утвержденном и введенном в действие Приказом Минстроя России от 25.12.2018 № 860/п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части земельного участка с кадастровым номером 50:12:0000000:59229, государственная собственность на который не разграничена за весь период использования составит без учета НДС: 10290 руб. 14 коп. (десять тысяч двести девяносто руб., 14 коп.). Плата за установление публичного сервитута в отношении земельных участков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 БИК: 004 525 987; Счет №: 4010281084537000000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46093561338707374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ом производства работ по строительству магистральных участков сети хозяйственно-бытовой и ливневой канализаций для «Комплексной жилой застройки с объектами социальной и инженерной инфраструктуры, по адресу: Московская область,                 г.о. Мытищи, вблизи д. Челобитьево (ФОРТ-230426- 1-НК_ДК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9229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5-16T14:33:00Z</cp:lastPrinted>
  <dcterms:modified xsi:type="dcterms:W3CDTF">2024-05-22T12:16:00Z</dcterms:modified>
  <cp:revision>34</cp:revision>
  <dc:subject/>
  <dc:title>О продлении срока аренды</dc:title>
</cp:coreProperties>
</file>